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30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STATUTO ENTE EDUCATIVO MONSIGNOR ANDREA GHETTI, BADEN</w:t>
      </w:r>
    </w:p>
    <w:p>
      <w:pPr>
        <w:pStyle w:val="Heading1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TITOLO I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5"/>
        </w:rPr>
        <w:t xml:space="preserve">Costituzione - Denominazione - Scopo - Durata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5"/>
        </w:rPr>
        <w:t>Art. 1</w:t>
      </w: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 - È costituita, con sede in Milano, l'associazione denominata: “</w:t>
      </w:r>
      <w:r>
        <w:rPr>
          <w:rFonts w:cs="Arial" w:ascii="Arial" w:hAnsi="Arial"/>
          <w:b/>
          <w:bCs/>
          <w:i/>
          <w:iCs/>
          <w:color w:val="000000"/>
          <w:sz w:val="20"/>
          <w:szCs w:val="15"/>
        </w:rPr>
        <w:t>Ente Educativo Monsignor Andrea Ghetti, Baden</w:t>
      </w: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”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5"/>
        </w:rPr>
        <w:t>Art. 2</w:t>
      </w: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 - L'associazione si propone di: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a) raccogliere e diffondere il pensiero e l'opera educativa di Monsignore Andrea Ghetti; b) richiamare l'attenzione sui problemi giovanili ed educativi in genere;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c) promuovere, sostenere e diffondere il metodo ed il movimento scout;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d) istituire centri di ritrovo, di cultura e di attività per giovani, privilegiando il movimento scout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5"/>
        </w:rPr>
        <w:t>Art. 3</w:t>
      </w: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 - Gli scopi dell'associazione sono: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1) raccogliere scritti, discorsi, interventi, lezioni, pubblicazioni di Monsignore Andrea Ghetti e divulgarli;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2) costituire centri di cultura e di spiritualità scout per la formazione morale, religiosa, scout dei giovani;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3) promuovere incontri ad ogni livello dei giovani; sia sotto il profilo dell'approfondimento dei problemi giovanili sia della loro risoluzione;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>4) favorire la formazione di educatori e capi</w:t>
        <w:noBreakHyphen/>
        <w:t>Scout mediante convegni, campi</w:t>
        <w:noBreakHyphen/>
        <w:t xml:space="preserve">scuola, corsi di formazione, seminari eccetera;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5) favorire lo sviluppo di attività educative e del movimento scout;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6) proporre iniziative atte a suscitare conoscenze ed interesse nel mondo ecclesiale alle tematiche educative scout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5"/>
        </w:rPr>
        <w:t>Art. 4</w:t>
      </w: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 -L'associazione quale organo di educazione, di assistenza permanente non ha scopi di lucro e intende restare indipendente da ogni corrente politica e/o partitica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5"/>
        </w:rPr>
        <w:t>Art. 5</w:t>
      </w: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 -In ordine al raggiungimento delle proprie finalità l'associazione potrà: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a) acquistare, ricevere in donazione, prendere in affitto od in concessione anche nonché gestire qualunque bene immobile, mobile, utile o opportuno ai propri fini istituzionali, concedendone l'uso o la gestione, a enti, associazioni, a privati, con l'obbligo di usare detti beni secondo gli scopi prefissati;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b) promuovere, curare pubblicazioni aventi carattere attinente agli scopi dell'associazione;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c) favorire la partecipazione, individuale e collettiva, a manifestazioni giovanili, di natura formativa, culturale, sportiva, attinenti agli scopi associativi;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d) incoraggiare ed assistere moralmente e materialmente iniziative educative; e) aderire o partecipare ad enti ed organismi quando tale partecipazione sia opportuna per il raggiungimento dei fini istituzionali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5"/>
        </w:rPr>
        <w:t>Art. 6</w:t>
      </w: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 -La durata dell'associazione è illimitata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> </w:t>
      </w:r>
      <w:r>
        <w:rPr>
          <w:rFonts w:eastAsia="Arial" w:cs="Arial" w:ascii="Arial" w:hAnsi="Arial"/>
          <w:i/>
          <w:iCs/>
          <w:color w:val="000000"/>
          <w:sz w:val="20"/>
          <w:szCs w:val="15"/>
        </w:rPr>
        <w:t xml:space="preserve"> </w:t>
      </w:r>
    </w:p>
    <w:p>
      <w:pPr>
        <w:pStyle w:val="Heading1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TITOLO II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5"/>
        </w:rPr>
        <w:t xml:space="preserve">Associati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5"/>
        </w:rPr>
        <w:t>Art. 7</w:t>
      </w: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 </w:t>
        <w:noBreakHyphen/>
        <w:t xml:space="preserve"> L'associazione comprende tre categorie di associati: fondatori, ordinari ed onorari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Sono fondatori coloro che sottoscrivono l'atto costitutivo dell'ente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Sono ordinari coloro che, fattane domanda al Consiglio di Amministrazione, sono ammessi dal Consiglio stesso, con votazione segreta e con la maggioranza dei due terzi dei componenti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Sono onorari coloro che per peculiari meriti, per specifica competenza, vengono ammessi nell'associazione dal Consiglio di Amministrazione con tale qualifica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5"/>
        </w:rPr>
        <w:t>Art. 8</w:t>
      </w: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 </w:t>
        <w:noBreakHyphen/>
        <w:t xml:space="preserve"> Ogni associato, aderente alle finalità dell'associazione si obbliga a rispettare tutti i diritti e doveri che sostanziano lo statuto, l'eventuale relativo regolamento e le disposizioni, emanate o emanande, dagli organi sociali di propria competenza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L'adesione all'associazione ha validità per due anni e si intende rinnovata per un altro anno se l'associato non provvede a presentare le dimissioni entro il termine infra previsto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5"/>
        </w:rPr>
        <w:t>Art. 9</w:t>
      </w: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 </w:t>
        <w:noBreakHyphen/>
        <w:t xml:space="preserve"> La qualità dell'associato si perde: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a) per dimissione, da presentare al Consiglio di Amministrazione con comunicazione da farsi almeno due mesi avanti la data di scadenza;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b) per decadenza, pronunciata dal medesimo Consiglio di Amministrazione a seguito di morosità nel versamento della quota annuale o di altri eventuali oneri associativi;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c) per esclusione, pronunciata dallo stesso Consiglio di Amministrazione dopo che l'interessato sia stato invitato a fornire le delucidazioni del caso: il provvedimento gli sarà notificato mediante lettera raccomandata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L'esclusione potrà essere causata specialmente da ogni azione suscettibile di recare grave pregiudizio, materiale o morale all'associazione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Qualunque sia il motivo per il quale viene a cessare la qualità dell'associato, il Consiglio di Amministrazione si riserva il diritto di richiedere il pagamento dell'intera quota annuale per l'anno in corso e di qualunque altra somma dovuta dall'associato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Nessun associato, dopo le sue dimissioni o esclusione, come nessun erede od avente causa di un associato deceduto, potrà avanzare rivendicazione nel patrimonio sociale, sia pure limitatamente ai propri conferimenti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> </w:t>
      </w:r>
      <w:r>
        <w:rPr>
          <w:rFonts w:eastAsia="Arial" w:cs="Arial" w:ascii="Arial" w:hAnsi="Arial"/>
          <w:i/>
          <w:iCs/>
          <w:color w:val="000000"/>
          <w:sz w:val="20"/>
          <w:szCs w:val="15"/>
        </w:rPr>
        <w:t xml:space="preserve"> </w:t>
      </w:r>
    </w:p>
    <w:p>
      <w:pPr>
        <w:pStyle w:val="Heading1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TITOLO III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5"/>
        </w:rPr>
        <w:t xml:space="preserve">Organi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5"/>
        </w:rPr>
        <w:t>Art. 10</w:t>
      </w: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 </w:t>
        <w:noBreakHyphen/>
        <w:t xml:space="preserve"> Sono organi dell'Ente: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a) l'assemblea generale degli associati;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b) il Consiglio di Amministrazione;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c) il Presidente;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d) il Collegio dei Revisori dei Conti;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e) il Segretario generale;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f) il Collegio dei Probiviri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5"/>
        </w:rPr>
        <w:t>Art. 11</w:t>
      </w: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 </w:t>
        <w:noBreakHyphen/>
        <w:t xml:space="preserve"> Tutte le cariche, della durata di un triennio, sono gratuite, e non danno diritto ad indennità né a compensi di sorta, salvo, in base delibera del Consiglio di Amministrazione, il rimborso di spese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È consentita la rieleggibilità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5"/>
        </w:rPr>
        <w:t>Art. 12</w:t>
      </w: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 </w:t>
        <w:noBreakHyphen/>
        <w:t xml:space="preserve"> Assemblea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Fanno parte dell'assemblea gli associati in regola con gli obblighi contributivi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Ogni associato ha diritto ad un voto in assemblea e può farsi rappresentare, mediante delega scritta, da altro associato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Non si possono ricevere più di cinque deleghe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Possono partecipare, senza diritto di voto gli associati onorari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L'assemblea si raduna in seduta ordinaria una volta all'anno, nel primo trimestre, ed in seduta straordinaria, ogni volta che lo richieda il Presidente, il Consiglio di Amministrazione o almeno un terzo dei componenti dell'assemblea. </w:t>
      </w:r>
    </w:p>
    <w:p>
      <w:pPr>
        <w:pStyle w:val="TextBody"/>
        <w:rPr/>
      </w:pPr>
      <w:r>
        <w:rPr/>
        <w:t xml:space="preserve">La convocazione dell'assemblea, che può avere luogo presso la sede sociale o altrove, è effettuata dal Presidente dell'ente mediante lettera inviata almeno quindici giorni prima della riunione; essa deve contenere la data, l'ora ed il luogo dell'adunanza, l'ordine del giorno, sia per la prima che per la seconda convocazione, che può avere luogo anche il giorno successivo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5"/>
        </w:rPr>
        <w:t>Art. 13</w:t>
      </w: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 </w:t>
        <w:noBreakHyphen/>
        <w:t xml:space="preserve"> L'Assemblea è regolarmente costituita e può validamente deliberare, sia in seduta ordinaria che straordinaria, quando sia accertata la presenza in proprio o per delega, di almeno due terzi dei voti, in prima convocazione, e, in seconda convocazione, qualunque sia il numero dei voti presenti, salvo quanto previsto dall'art. 14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L'assemblea delibera a maggioranza assoluta dei presenti, salvo che per i casi previsti dal presente statuto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5"/>
        </w:rPr>
        <w:t>Art. 14</w:t>
      </w: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 </w:t>
        <w:noBreakHyphen/>
        <w:t xml:space="preserve"> Per le deliberazioni concernenti modifiche statutarie, lo scioglimento dell'ente, occorre la presenza di almeno un terzo degli associati votanti, ed il voto di almeno due terzi dei presenti: quorum richiesto in prima ed in seconda convocazione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Delle deliberazioni dell'assemblea sarà redatto verbale a cura del Segretario, nominato dal Presidente, in apertura di seduta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5"/>
        </w:rPr>
        <w:t>Art. 15</w:t>
      </w: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 </w:t>
        <w:noBreakHyphen/>
        <w:t xml:space="preserve"> Spetta all'assemblea: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a) eleggere i membri del Consiglio di Amministrazione di propria competenza;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b) eleggere il Collegio dei Revisori dei Conti ed il Presidente del medesimo;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c) approvare la relazione del Consiglio di Amministrazione che annualmente lo stesso deve elaborare, nonché il conto consuntivo e preventivo;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d) stabilire la quota annua associativa;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e) deliberare eventuali modifiche dello statuto;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f) decidere lo scioglimento dell'ente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5"/>
        </w:rPr>
        <w:t>Art. 16</w:t>
      </w: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 </w:t>
        <w:noBreakHyphen/>
        <w:t xml:space="preserve"> Il Consiglio di Amministrazione è composto da nove membri dei quali due designati rispettivamente il primo dal responsabile regionale pro</w:t>
        <w:noBreakHyphen/>
        <w:t xml:space="preserve">tempore dell'AGESCI, Associazione Guide e Scout Cattolici Italiani ed il secondo dal MASCI, Movimento Adulti Scout Cattolici Italiani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Un terzo membro è l'Assistente Regionale pro-tempore dell'AGESCI Lombardia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I restanti sei membri sono eletti dall'assemblea generale degli associati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Se durante il suo mandato un membro del Consiglio viene a cessare dalle sue funzioni per una qualsiasi causa, il Consiglio provvederà alla sua sostituzione a titolo provvisorio, fino alla prossima assemblea annuale la quale provvederà in modo definitivo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Le funzioni del Consigliere così nominato cesseranno alla data in cui doveva spirare il mandato del Consigliere che egli aveva sostituito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Il Consiglio è presieduto dal Presidente dell'Ente e si riunisce ogni volta che venga convocato dal Presidente stesso od anche da almeno la metà dei suoi componenti: la convocazione deve essere fatta a mezzo lettera spedita almeno dieci giorni prima della riunione con la precisazione degli argomenti da trattare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In caso di urgenza la convocazione può essere fatta per telegramma spedito almeno un giorno prima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5"/>
        </w:rPr>
        <w:t>Art. 17</w:t>
      </w: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 </w:t>
        <w:noBreakHyphen/>
        <w:t xml:space="preserve"> Per la validità delle sedute del Consiglio è necessaria la presenza di almeno la metà più uno dei suoi componenti; le relative deliberazioni sono assunte a maggioranza semplice dei presenti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Delle riunioni sarà redatto verbale dal Segretario Generale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5"/>
        </w:rPr>
        <w:t>Art. 18</w:t>
      </w: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 </w:t>
        <w:noBreakHyphen/>
        <w:t xml:space="preserve"> Il Consiglio di Amministrazione: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a) elegge il Presidente, il Vice presidente, il Tesoriere ed il Segretario Generale;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b) attua le deliberazioni dell'assemblea ed orienta in armonia con essa l'attività associativa;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c) predispone il conto consuntivo e preventivo da sottoporre all'assemblea unitamente ad una relazione sull'attività svolta dall'Ente;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d) delibera sulle ammissioni, dimissioni, decadenza ed esclusione degli associati;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e) esercita i poteri in genere in materia di ordinaria e straordinaria amministrazione, ivi compresa (e ciò in via esemplificativa), la stipulazione, rinnovo, risoluzione di qualsiasi contratto, convenzione od atto, l'accettazione di tutti gli apporti mobiliari ed immobiliari, fatti all'associazione a qualsiasi titolo, l'eventuale acquisto di beni immobili nonché la transazione, la nomina di procuratori, nonché di avvocati alle liti e periti;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f) redige ed approva eventuali regolamenti interni; g) delibera in ogni altra questione concernente l'attività dell'associazione o ad essa sottoposta dal Presidente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5"/>
        </w:rPr>
        <w:t>Art. 19</w:t>
      </w: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 </w:t>
        <w:noBreakHyphen/>
        <w:t xml:space="preserve"> In casi speciali il Consiglio può delegare per determinare atti anche a persona estranea la rappresentanza dell'associazione mediante procura speciale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I mandati di pagamento non costituiscono titolo legale di scarico se non sono muniti della firma del Presidente o di chi ne fa le veci, e della firma del Tesoriere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5"/>
        </w:rPr>
        <w:t>Art. 20</w:t>
      </w: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 </w:t>
        <w:noBreakHyphen/>
        <w:t xml:space="preserve"> Presidente</w:t>
      </w:r>
      <w:r>
        <w:rPr>
          <w:rFonts w:cs="Arial" w:ascii="Arial" w:hAnsi="Arial"/>
          <w:b/>
          <w:bCs/>
          <w:i/>
          <w:iCs/>
          <w:color w:val="000000"/>
          <w:sz w:val="20"/>
          <w:szCs w:val="15"/>
        </w:rPr>
        <w:t xml:space="preserve">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Il Presidente ha la legale rappresentanza dell'associazione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Egli esercita un'alta sorveglianza morale ed economica del l'associazione e presiede a tutti gli affari di amministrazione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Al Presidente spetta di sottoscrivere tutti gli atti, firmare la corrispondenza di ufficio, promuovere le deliberazioni del Consiglio e curarne l'esecuzione, nonché di prendere, in caso di necessità ed urgenza, tutti i provvedimenti che riterrà più opportuni per il miglior andamento dell'istituzione salvo riferirne al Consiglio in seduta da convocarsi entro termine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5"/>
        </w:rPr>
        <w:t>Art. 21</w:t>
      </w: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 </w:t>
        <w:noBreakHyphen/>
        <w:t xml:space="preserve"> In caso di impedimento o di assenza del Presidente, ne fa le veci con poteri e facoltà del Presidente medesimo, il Vice Presidente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5"/>
        </w:rPr>
        <w:t>Art. 22</w:t>
      </w: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 </w:t>
        <w:noBreakHyphen/>
        <w:t xml:space="preserve"> Collegio dei Revisori dei Conti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Il Collegio è composto da tre membri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La carica è compatibile con qualunque altro incarico nell'associazione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Spetta ai Revisori dei Conti il controllo periodico della contabilità e la revisione dei conti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Essi devono essere invitati alle riunioni del Consiglio di Amministrazione e possono partecipare alle Assemblee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5"/>
        </w:rPr>
        <w:t>Art. 23</w:t>
      </w: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 </w:t>
        <w:noBreakHyphen/>
        <w:t xml:space="preserve"> Segretario Generale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Il Segretario Generale è responsabile degli uffici dell'associazione, provvede all'esecuzione delle deliberazioni del Consiglio di Amministrazione in conformità alle direttive del Presidente, attua, nei limiti del piano di lavoro, l'articolazione della struttura operativa dell'Ente e risponde dell'ordinato e proficuo svolgimento delle attività associative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5"/>
        </w:rPr>
        <w:t>Art. 24</w:t>
      </w: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 </w:t>
        <w:noBreakHyphen/>
        <w:t xml:space="preserve"> Collegio dei Probiviri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Il Collegio dei Probiviri, composto di tre membri eletti dall'assemblea degli associati anche fra non partecipanti all'Ente, ha la funzione di dirimere eventuali controversie fra gli associati inerenti l'interpretazione e l'applicazione del presente statuto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> </w:t>
      </w:r>
      <w:r>
        <w:rPr>
          <w:rFonts w:eastAsia="Arial" w:cs="Arial" w:ascii="Arial" w:hAnsi="Arial"/>
          <w:i/>
          <w:iCs/>
          <w:color w:val="000000"/>
          <w:sz w:val="20"/>
          <w:szCs w:val="15"/>
        </w:rPr>
        <w:t xml:space="preserve"> </w:t>
      </w:r>
    </w:p>
    <w:p>
      <w:pPr>
        <w:pStyle w:val="Heading1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TITOLO IV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5"/>
        </w:rPr>
        <w:t xml:space="preserve">Patrimonio </w:t>
        <w:noBreakHyphen/>
        <w:t xml:space="preserve"> esercizio </w:t>
        <w:noBreakHyphen/>
        <w:t xml:space="preserve"> Obbligazioni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5"/>
        </w:rPr>
        <w:t>Art. 25</w:t>
      </w: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 </w:t>
        <w:noBreakHyphen/>
        <w:t xml:space="preserve"> Patrimonio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Il Patrimonio dell'Associazione è costituito da: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a) beni mobili ed immobili, comunque acquisiti dall'Associazione;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b) dalle somme accantonate per qualunque scopo sino a quando non siano erogate. Le entrate dell'Ente sono costituite: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a) dalle quote degli associati e dall'autofinanziamento degli stessi;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b) da sovvenzioni, contributi che esso può ottenere nonché da liberalità tra vivi o morti causa che esso potrà essere autorizzato a ricevere a' sensi di legge e sotto condizione di speciale destinazione disposta dal donante da testatore;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e) da proventi derivanti da iniziative e manifestazioni promozionali; da redditi di capitali, mobiliari ed immobiliari dei fondo patrimoniale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5"/>
        </w:rPr>
        <w:t>Art. 26</w:t>
      </w: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 </w:t>
        <w:noBreakHyphen/>
        <w:t xml:space="preserve"> L'esercizio finanziario dell'Ente coincide con l'anno solare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5"/>
        </w:rPr>
        <w:t>Art. 27</w:t>
      </w: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 </w:t>
        <w:noBreakHyphen/>
        <w:t xml:space="preserve"> Le obbligazioni, gli oneri contratti in nome e nell'interesse dell'associazione vengono soddisfatti con il patrimonio dell'Associazione medesima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5"/>
        </w:rPr>
        <w:t>Art. 28</w:t>
      </w: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 </w:t>
        <w:noBreakHyphen/>
        <w:t xml:space="preserve"> I libri dell'Ente sono: </w:t>
        <w:noBreakHyphen/>
        <w:t xml:space="preserve">i libri delle riunioni degli organi dell'Ente, - il libro degli associati, </w:t>
        <w:noBreakHyphen/>
        <w:t xml:space="preserve"> il libro cassa, </w:t>
        <w:noBreakHyphen/>
        <w:t xml:space="preserve"> il libro inventari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> </w:t>
      </w:r>
      <w:r>
        <w:rPr>
          <w:rFonts w:eastAsia="Arial" w:cs="Arial" w:ascii="Arial" w:hAnsi="Arial"/>
          <w:i/>
          <w:iCs/>
          <w:color w:val="000000"/>
          <w:sz w:val="20"/>
          <w:szCs w:val="15"/>
        </w:rPr>
        <w:t xml:space="preserve"> </w:t>
      </w:r>
    </w:p>
    <w:p>
      <w:pPr>
        <w:pStyle w:val="Heading1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TITOLO V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5"/>
        </w:rPr>
        <w:t xml:space="preserve">Modifiche statutarie </w:t>
        <w:noBreakHyphen/>
        <w:t xml:space="preserve"> Scioglimento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5"/>
        </w:rPr>
        <w:t>Art. 29</w:t>
      </w: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 </w:t>
        <w:noBreakHyphen/>
        <w:t xml:space="preserve"> Le eventuali modifiche al presente e lo scioglimento dell'Ente possono essere deliberati dall'Assemblea straordinaria appositamente convocata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Esse devono essere proposte dal Consiglio di Amministrazione richiamato quanto contemplato dall'Art. 14 dello Statuto con contestuale eventuale nomina di uno o più liquidatori, determinandone i poteri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La delibera dell'Assemblea pronunciante lo scioglimento, deve esser portata a conoscenza di tutti gli associati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5"/>
        </w:rPr>
        <w:t>Art. 30</w:t>
      </w: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 </w:t>
        <w:noBreakHyphen/>
        <w:t xml:space="preserve"> Devoluzione beni In caso di scioglimento dell'associazione i beni eventualmente residui esaurita la liquidazione, saranno devoluti alla Fondazione Monsignor Andrea Ghetti, Baden.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> </w:t>
      </w:r>
      <w:r>
        <w:rPr>
          <w:rFonts w:eastAsia="Arial" w:cs="Arial" w:ascii="Arial" w:hAnsi="Arial"/>
          <w:i/>
          <w:iCs/>
          <w:color w:val="000000"/>
          <w:sz w:val="20"/>
          <w:szCs w:val="15"/>
        </w:rPr>
        <w:t xml:space="preserve"> </w:t>
      </w:r>
    </w:p>
    <w:p>
      <w:pPr>
        <w:pStyle w:val="Heading1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TITOLO VI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5"/>
        </w:rPr>
        <w:t xml:space="preserve">Norme generali </w:t>
      </w:r>
    </w:p>
    <w:p>
      <w:pPr>
        <w:pStyle w:val="Normal"/>
        <w:spacing w:before="30" w:after="30"/>
        <w:jc w:val="center"/>
        <w:rPr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5"/>
        </w:rPr>
        <w:t>Art. 31</w:t>
      </w: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 Per quanto non contemplato nel presente statuto, si osservano le norme previste dal Codice Civile e le disposizioni di legge in materia. 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> </w:t>
      </w:r>
      <w:r>
        <w:rPr>
          <w:rFonts w:eastAsia="Arial" w:cs="Arial" w:ascii="Arial" w:hAnsi="Arial"/>
          <w:i/>
          <w:iCs/>
          <w:color w:val="000000"/>
          <w:sz w:val="20"/>
          <w:szCs w:val="15"/>
        </w:rPr>
        <w:t xml:space="preserve"> 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F.TO ANDREA GIOVANNI MARIA BIONDI 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 xml:space="preserve">F.TO GIUSEPPE GALLIZIA </w:t>
      </w:r>
    </w:p>
    <w:p>
      <w:pPr>
        <w:pStyle w:val="Normal"/>
        <w:spacing w:before="30" w:after="30"/>
        <w:jc w:val="center"/>
        <w:rPr>
          <w:rFonts w:ascii="Arial" w:hAnsi="Arial" w:cs="Arial"/>
          <w:i/>
          <w:i/>
          <w:iCs/>
          <w:color w:val="000000"/>
          <w:sz w:val="20"/>
          <w:szCs w:val="15"/>
        </w:rPr>
      </w:pPr>
      <w:r>
        <w:rPr>
          <w:rFonts w:cs="Arial" w:ascii="Arial" w:hAnsi="Arial"/>
          <w:i/>
          <w:iCs/>
          <w:color w:val="000000"/>
          <w:sz w:val="20"/>
          <w:szCs w:val="15"/>
        </w:rPr>
        <w:t>Copia conforme all'originale in più fogli, in carta libera per gli usi consentiti dalla legge. Dal mio Studio, il</w:t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15"/>
        </w:rPr>
        <w:t>6 novembre 2001</w:t>
      </w:r>
      <w:r>
        <w:rPr>
          <w:color w:val="000000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  <w:jc w:val="center"/>
    </w:pPr>
    <w:rPr>
      <w:rFonts w:ascii="Arial" w:hAnsi="Arial" w:cs="Arial"/>
      <w:i/>
      <w:iCs/>
      <w:color w:val="000000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08:52:00Z</dcterms:created>
  <dc:creator>Sandro</dc:creator>
  <dc:description/>
  <cp:keywords/>
  <dc:language>en-US</dc:language>
  <cp:lastModifiedBy>Alex</cp:lastModifiedBy>
  <cp:lastPrinted>2007-09-30T14:23:00Z</cp:lastPrinted>
  <dcterms:modified xsi:type="dcterms:W3CDTF">2007-09-30T12:23:00Z</dcterms:modified>
  <cp:revision>4</cp:revision>
  <dc:subject/>
  <dc:title>STATUTO ENTE EDUCATIVO MONSIGNOR ANDREA GHETTI, BADEN </dc:title>
</cp:coreProperties>
</file>